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6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услуг, которы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вляются необходимыми и обязательным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едоставления муниципальных услуг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также порядка определения разм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ты за предоставление таких услуг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года № 210-ФЗ «Об организации пред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Советского района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еречень услуг, которые являются необходимыми и обязательным для предоставления муниципальных услуг (приложение 1)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Утвердить порядок определения размера платы за оказание услуг, которые являются необходимыми и обязательными для предоставления  муниципальных услуг (приложение 2)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настоящее решение  в общественно 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 Настоящее решение вступает в силу после  официального опублик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6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Думы Советского района </w:t>
      </w:r>
    </w:p>
    <w:p>
      <w:pPr>
        <w:pStyle w:val="Normal"/>
        <w:jc w:val="right"/>
        <w:rPr/>
      </w:pPr>
      <w:r>
        <w:rPr/>
        <w:t>от «31» октября 2011 г.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ых услуг</w:t>
      </w:r>
    </w:p>
    <w:tbl>
      <w:tblPr>
        <w:tblW w:w="1519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7"/>
        <w:gridCol w:w="5670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услуги, оказываемой органом местного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услуги (услуг), являющейся необходимой и обязательной для получения заявителем данной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о-правовой акт, устанавливающий предоставление необходимой и обязательной услуги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прав на земельные участки, находящиеся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дача кадастрового паспорта земельного участка в </w:t>
            </w:r>
            <w:r>
              <w:rPr>
                <w:rFonts w:eastAsia="Calibri"/>
                <w:sz w:val="24"/>
                <w:lang w:eastAsia="en-US"/>
              </w:rPr>
              <w:t>котором содержится описание всех частей земельного участка, занятых объектами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6 Земельного кодекса РФ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документов, подтверждающие внесение зада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8.1 Земельного кодекса РФ</w:t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ие работ, в результате которых обеспечивается подготовка документов, содержащих необходимые для осуществления кадастрового учета сведения об этом земельном участке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Федерального закона от 11 июня 2003 г. N 74-ФЗ</w:t>
              <w:br/>
              <w:t>"О крестьянском (фермерском) хозяйстве"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ка на  кадастровый учет земельного участ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финансовой поддержки субъектам малого и среднего предпринимательства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ки об отсутствии задолженности по уплате налоговых платежей в бюджетную систему Российской Федерации и государственные внебюджетные фо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ст. 4,  14 Федерального закона от 24 июля 2007 г. N 209-ФЗ "О развитии малого и среднего предпринимательства в Российской Федерации"; Ведомственная целевая программа «Развитие малого и среднего предпринимательства на территории Советского района на 2011-2013 годы», утвержденная постановлением администрации Советского района от 15.02.2011 г.  № 35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оставление общедоступного бесплатного дошкольного образования и содержание детей в муниципальных дошкольных образовательных учреждениях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медицинского заклю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.п. 27.28.29 Постановления Правительства РФ от 12 сентября 2008 г. N 666 "Об утверждении Типового положения о дошкольном образовательном учреждении»</w:t>
            </w:r>
          </w:p>
        </w:tc>
      </w:tr>
      <w:tr>
        <w:trPr>
          <w:trHeight w:val="1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заключения психолого-медико-педагогическ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тям с ограниченными возможностями здоровья, дети-инвалид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медицинского заклю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 РФ от 10 июля 1992 г. N 3266-1 "Об образовании"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 Постановление Правительства РФ от 19 марта 2001 г. N 196 "Об утверждении Типового положения об общеобразовательном учреждении"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заключения психолого-медико-педагогическ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етям с ограниченными возможностями здоровья, дети-инвалид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дополнительного образования детям в образовательных учреждениях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медицинского заклю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п. 31 раздела 4 Постановления Правительства РФ от 7 марта 1995 г. N 233</w:t>
              <w:br/>
              <w:t>"Об утверждении Типового положения об образовательном учреждении дополнительного образования детей</w:t>
            </w:r>
            <w:r>
              <w:rPr>
                <w:rFonts w:eastAsia="Calibri"/>
                <w:bCs/>
                <w:color w:val="000080"/>
                <w:sz w:val="24"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80"/>
                <w:sz w:val="24"/>
                <w:lang w:eastAsia="en-US"/>
              </w:rPr>
            </w:pPr>
            <w:r>
              <w:rPr>
                <w:rFonts w:eastAsia="Calibri"/>
                <w:bCs/>
                <w:color w:val="00008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проживающих на территории Советского района, в каникулярно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справки с места жительства о составе семь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Ханты – Мансийского автономного округа - Югры  от 27.01. 2010 г. N 21 «О порядке организации отдыха и оздоровления детей, проживающих в Ханты-Мансийском автономном округе - Югре»; Санитарно-эпидемиологические правил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Санитарно-эпидемиологические правила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каникул» 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медицинского заключ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копии эскизного проекта рекламной конструкции в цвете, её параметры, материалы изготовления, способ освещения, конструктивные решения, расчеты, привязка к месту размещения (фотомонтаж)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Федерального закона от 13 марта 2006 г. N 38-ФЗ "О рекламе"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топографической съемки места установки рекламной конструкции в масштабе 1:500 с границами участка, с нанесением проекции информационного поля на земельный участок с привязкой к зданию и дороге (оригинал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соглас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документа, подтверждающего уплату государственной пошлин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ввод объекта в эксплуатацию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ыдача заключении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5 Градостроительного кодекса РФ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, реконструкцию, капитальный ремонт объектов капитального строительства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и выдача проект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Градостроительного кодекса РФ</w:t>
            </w:r>
          </w:p>
        </w:tc>
      </w:tr>
      <w:tr>
        <w:trPr>
          <w:trHeight w:val="1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</w:t>
            </w:r>
            <w:hyperlink w:anchor="sub_49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статьей 49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настоящего Кодекса), положительное заключение государственной экологической экспертизы проектной документации в случаях, предусмотренных </w:t>
            </w:r>
            <w:hyperlink w:anchor="sub_4906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частью 6 статьи 49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настоящего Коде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Градостроительного кодекса РФ</w:t>
            </w:r>
          </w:p>
        </w:tc>
      </w:tr>
      <w:tr>
        <w:trPr>
          <w:trHeight w:val="1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дача положительного заключения государственной экологической экспертизы проектной документации в случаях, предусмотренных </w:t>
            </w:r>
            <w:hyperlink w:anchor="sub_4906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частью 6 статьи 49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настоящего Коде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Градостроительного кодекса РФ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дача разрешения на отклонение от предельных параметров разрешенного строительства, </w:t>
            </w:r>
            <w:hyperlink w:anchor="sub_1014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реконструкции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(в случае, если застройщику было предоставлено такое разрешение в соответствии со </w:t>
            </w:r>
            <w:hyperlink w:anchor="sub_40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статьей 40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настоящего Кодек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Градостроительного кодекса РФ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и выдача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 на межселенных территориях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 Жилищного кодекса РФ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технического паспорта переустраиваемого и (или) перепланируемого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 Жилищного кодекса РФ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 истории или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 Жилищного кодекса РФ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роведения официальных физкультурно-оздоровительных и спортивных мероприятий на территории Совет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 медицинского обеспечения физкультурно-оздоровительных и спортив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от 4 декабря 2007 г. N 329-ФЗ</w:t>
              <w:br/>
              <w:t>"О физической культуре и спорте в Российской Федерации"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общественного порядка и общественной безопасности физкультурно-оздоровительных и спортив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от 4 декабря 2007 г. N 329-ФЗ</w:t>
              <w:br/>
              <w:t>"О физической культуре и спорте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607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2 </w:t>
      </w:r>
    </w:p>
    <w:p>
      <w:pPr>
        <w:pStyle w:val="Normal"/>
        <w:spacing w:lineRule="atLeast" w:line="0"/>
        <w:jc w:val="right"/>
        <w:rPr/>
      </w:pPr>
      <w:r>
        <w:rPr/>
        <w:t>к решению Думы Советского района</w:t>
      </w:r>
    </w:p>
    <w:p>
      <w:pPr>
        <w:pStyle w:val="Normal"/>
        <w:spacing w:lineRule="atLeast" w:line="0"/>
        <w:jc w:val="right"/>
        <w:rPr/>
      </w:pPr>
      <w:r>
        <w:rPr/>
        <w:t>от «31» октября 2011 г. № 64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размера платы за оказание услуг, которые являются необходимыми и обязательными для предоставления 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0"/>
        <w:ind w:left="0" w:firstLine="540"/>
        <w:jc w:val="both"/>
        <w:rPr/>
      </w:pPr>
      <w:r>
        <w:rPr>
          <w:sz w:val="24"/>
          <w:szCs w:val="24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Советского района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color w:val="000000"/>
          <w:sz w:val="24"/>
          <w:szCs w:val="24"/>
        </w:rPr>
        <w:t xml:space="preserve"> устанавливает правила определения </w:t>
      </w:r>
      <w:r>
        <w:rPr>
          <w:sz w:val="24"/>
          <w:szCs w:val="24"/>
        </w:rPr>
        <w:t>размера</w:t>
      </w:r>
      <w:r>
        <w:rPr>
          <w:color w:val="000000"/>
          <w:sz w:val="24"/>
          <w:szCs w:val="24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деятельность   администрации Советского района, её структурных подразделений и  подведомственных учреждений по реализации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осуществляемая по запросам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- услуги, в результате оказания которых заявитель получает документ, необходимый при обращении в администрацию Советского района, структурные подразделения и подведомственные учреждения за предоставл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, оказывающая необходимые и обязательные услуги -  администрация Советского района, структурные подразделения и подведомственные учреждения структурных подразделений,  государственные органы и организации, а также иные организации, независимо от организационно-правовой формы, оказывающие необходимые и обязательные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размера платы за оказание необходимых и обязательных у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оказание необходимых и обязательных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оказание необходимых и обязательных услуг организациями независимо от организационно-правовой формы, индивидуальными предпринимателями (далее - исполнители), устанавливается исполнителем самостоятельно с учётом окупаемости затрат на их оказание, рентабельности работы исполнителя, уплаты налогов и сборов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ер платы за оказания необходимых и обязательных услуг муниципальными учреждениями и муниципальными предприятиями определяется в соответствии с разделом 3 настоящего Порядка.</w:t>
      </w:r>
    </w:p>
    <w:p>
      <w:pPr>
        <w:pStyle w:val="Normal"/>
        <w:spacing w:lineRule="atLeast" w:line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тверждению размера платы за необходимые и обязательные услуги муниципальных учреждений и муниципальных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  <w:tab w:val="left" w:pos="0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постановлением администрации Совет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ы размера платы за оказание необходимых и обязательных услуг направляются  муниципальными учреждениями, муниципальными предприятиями,  оказывающими необходимые и обязательные услуги в финансово-экономическое управление администрации Советского района   для проверки и согла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согласования расчетов размера платы за предоставление необходимых и обязательных услуг муниципальными учреждениями, муниципальными предприятиями не должен превышать 30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autoSpaceDE w:val="false"/>
        <w:spacing w:lineRule="atLeast" w:line="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азмер платы за предоставляемые необходимые и обязательные услуги утверждается муниципальными правовыми актами администрации Советского района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2:00Z</dcterms:created>
  <dc:creator>Балашова</dc:creator>
  <dc:description/>
  <cp:keywords/>
  <dc:language>en-US</dc:language>
  <cp:lastModifiedBy>Дума</cp:lastModifiedBy>
  <cp:lastPrinted>2011-11-01T09:04:00Z</cp:lastPrinted>
  <dcterms:modified xsi:type="dcterms:W3CDTF">2011-11-01T04:05:00Z</dcterms:modified>
  <cp:revision>3</cp:revision>
  <dc:subject/>
  <dc:title/>
</cp:coreProperties>
</file>